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Little Red Riding Hood (Traditional Character) 1:31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The music “tells” the story-line which is to be interpreted in character/mim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ittle Red Riding Hood is walking happily through the woods to visit her Grandma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e stops to pick up some flowers and a wolf appears and compliments her on picking such nice flowers. Red Riding Hood tells the wolf that she can’t talk to strangers and must hurry to see her Grandma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(The crafty wolf gets to Grannies before her and hides in her bed)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Red Riding Hood arrives at Grandmas and knocks on the door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olf: “Come in my dear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Red Riding Hood: “Granny – you don’t look well at all – what big ears you have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olf: “All the better to hear you with my dear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>Red Riding Hood: “What big eyes you have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olf: “All the better to see you with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Red Riding Hood: “But Grandma –What big TEETH you have!!!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>Wolf: “All the better to EAT you with!!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But Red Riding Hood is too quick for the wolf and she quickly makes her escape!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44:00Z</dcterms:created>
  <dc:creator>Guy Dearden</dc:creator>
  <dc:description/>
  <cp:keywords/>
  <dc:language>en-US</dc:language>
  <cp:lastModifiedBy>AshDearden</cp:lastModifiedBy>
  <dcterms:modified xsi:type="dcterms:W3CDTF">2016-12-07T17:44:00Z</dcterms:modified>
  <cp:revision>2</cp:revision>
  <dc:subject/>
  <dc:title>Fame</dc:title>
</cp:coreProperties>
</file>